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0/04/2019                                                                                                Załącznik Nr 12 -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braku podstaw wykluczenia z postępowania o udzielenie zamówienia na podstawie okolicznośc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ch mowa w art. 24 ust 1 i 5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wobec mnie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orzeczenia / o orzecze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obec mnie tytułem środka zapobiegawczego zakazu ubiegania się o zamówienia publiczne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prawomocnego wyroku sądu skazującego mnie za wykroczenie na karę ograniczenia wolności lub grzywny w zakresie określonym przez zamawiającego na podstawie art. 24 ust. 5 pkt 5 i 6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obec mnie ostatecznej decyzji administracyjnej o naruszeniu obowiązków wynikających z przepisów prawa pracy, prawa ochrony środowiska lub przepisów o zabezpieczeniu społecznym w zakresie określonym przez zamawiającego na podstawie art. 24 ust. 5 pkt 7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nie zalegam / zalegam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z opłacaniem podatków i opłat lokalnych, o których mowa w ustawie z dnia 12 stycznia 1991 r. o podatkach i opłatach lokalnych (Dz. U. z 2016 r. poz. 716)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19-04-10T11:43:00Z</cp:lastPrinted>
  <dcterms:modified xsi:type="dcterms:W3CDTF">2019-04-10T09:43:00Z</dcterms:modified>
  <cp:revision>46</cp:revision>
  <dc:subject/>
  <dc:title/>
</cp:coreProperties>
</file>